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ГКОУ « Тепикинская школа – интернат»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18"/>
        </w:rPr>
        <w:t>Адаптированная программа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по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изобразительному искусству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для 1 класса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на 2016/17 учебный год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Свиридова Надежда Васильевна,</w:t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учитель начальных классов,</w:t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высшая квалификационная категория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ст. Тепикинская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ОБРАЗИТЕЛЬНОЕ  ИСКУС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по изобразительному искусству  разработана на основе авторской учебной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под редакцией   В. В. Воронковой, 2006 г. 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следующих документов:</w:t>
      </w:r>
    </w:p>
    <w:p>
      <w:pPr>
        <w:pStyle w:val="Normal"/>
        <w:tabs>
          <w:tab w:val="clear" w:pos="708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», Постановление Правительства РФ, 10.03.2000 г., № 212; 23.12. 2002 г., № 9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етодическое письмо МО РФ «О специфике деятельности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, 26.12.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пециальных федеральных государственных образовательных стандартов для детей с ограниченными возможностями здоровья, 2009 г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существенного воздействия на интеллектуальную, эмоциональную и двигательную сфер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ребенк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навыков и привы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 по изобразительному искусству ставятся  следующие основны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sz w:val="28"/>
          <w:szCs w:val="28"/>
        </w:rPr>
        <w:t>содействовать развитию у учащихся аналитико - синтетической деятельности, умения сравнивать, обобщ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Normal"/>
        <w:tabs>
          <w:tab w:val="clear" w:pos="708"/>
          <w:tab w:val="left" w:pos="-142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: «академический», т.е. накопление потенциальных возможностей для активной реализации в настоящем и будущем, и «формирование жизненной компетенции», т.е. овладение знаниями, умениями и навыками уже сейчас необходимыми ребенку в обыденной жизни. Оба компонента неотъемлемые  и взаимодополняющие  стороны образовательного процесса. Поэтому  в программу по изобразительному искусству  включены</w:t>
      </w:r>
      <w:r>
        <w:rPr>
          <w:b/>
          <w:sz w:val="28"/>
          <w:szCs w:val="28"/>
        </w:rPr>
        <w:t xml:space="preserve"> знания в области искусства - практика художественного ремесла и художественного творчеств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знаниями из разных видов искусства (музыка, живопись, художественная литература, театр, кино и др.) и основными навыками восприятия искусства, получение личного опыта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ной среды, дающей ребенку впечатление от искусства; формирование стремления и привычки к регулярному посещению музеев, театров, концертов и др.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восприятия и способности получать удовольствие от разных видов искусства, собственной ориентировки и индивидуальных предпочтений в восприятии искусства;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ориентировок (красиво, некрасиво) в практической жизни ребенка и их использование в общении с людьми, в организации праздника и обыденной жизн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и способности к самовыражению в разных видах искусства, к освоению элементарных форм художественного рем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tabs>
          <w:tab w:val="clear" w:pos="708"/>
          <w:tab w:val="left" w:pos="2340" w:leader="none"/>
        </w:tabs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142" w:firstLine="1042"/>
        <w:jc w:val="both"/>
        <w:rPr/>
      </w:pPr>
      <w:r>
        <w:rPr>
          <w:sz w:val="28"/>
          <w:szCs w:val="28"/>
        </w:rPr>
        <w:t>Рабочая программа обеспечена учебным пособием, рекомендованным (допущенным) приказом Минобрнауки РФ «Об утверждении федеральных перечней учебников, рекомендованных (допущенных) к использованию в образовательном процессе в специальных (коррекционных) образовательных учреждений, реализующих образовательные программы в 2016-2017  учебном году»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реализации программного содержания используются следующие </w:t>
      </w: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Е.И. Коротеева, под редакцией Б.М. Неменского. Изобразительное искусство. 1 класс. М.: Просвещение, 2008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.В. Орлова. Хохломская роспись: рабочая тетрадь по основам народного искусства. М.: Мозаика-Синтез, 2008. – 16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.Г. Дрожжин. Городецкая роспись: рабочая тетрадь по основам народного искусства. М.: Мозаика-Синтез, 2009. – 24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.Я. Шпикалова, Г.А. Величкина. Дымковская игрушка. М.: мозаика-Синтез, 2004. – 2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 «Система работы по развитию мелкой моторики у детей с ограниченными возможностями здоровья» и учитывая важность проблемы, на каждом уроке провожу целенаправленную специальную работу по коррекции и развитию тонких координированных движений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ЗАНЯТИЯ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главная задача – формирование и обогащение чувственного опыта (умения видеть, слышать, осязать). На этом этапе важно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одготовительном этапе проводится работа, направленная на развитие зрительного внимания, восприятия предметов и их свойства (формы, величины, цвета, количества деталей и их положения по отношению друг к другу), на формирование представлений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Нужно добиваться, чтобы ученик осознанно выполнял движения карандашом (фломастером) в заданном направлении, изменять направление движения, прекращать движение в нужной точке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в игровой, занимательной форме. Для этого нужн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геометрическое лото, а также различные игрушк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sz w:val="28"/>
          <w:szCs w:val="28"/>
        </w:rPr>
        <w:t>ДЕКОРАТИВНОЕ РИСОВАНИ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. Краткие беседы о декоративно-прикладном искусстве с показом изделий народных умельцев помогают формированию у учащихся эстетического вкуса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ю с натуры предшествуют наблюдение изображаемого объекта, определение его формы, строения, цвета и размеров отдельных деталей и их взаимного расположения. После изучения предмета учащиеся передают его в рисунке так, как видят со своего места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 В 1 классе изображают по представлению отдельные предметы, наиболее простые по форме и окраске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Систематическая работа с иллюстрированным материалом развивает у детей зрительное восприятие, речь, обогащает словарь.</w:t>
      </w:r>
    </w:p>
    <w:p>
      <w:pPr>
        <w:pStyle w:val="Normal"/>
        <w:tabs>
          <w:tab w:val="clear" w:pos="708"/>
          <w:tab w:val="left" w:pos="38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е р в о е   п о л у г о д и 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е упражнения</w:t>
      </w:r>
    </w:p>
    <w:p>
      <w:pPr>
        <w:pStyle w:val="Normal"/>
        <w:tabs>
          <w:tab w:val="clear" w:pos="708"/>
          <w:tab w:val="left" w:pos="43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), различать круг и овал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 навык прекращения движения в нужной точке: навык удержания направления движения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цвета: красный, желтый, зеленый, синий, коричневый, черный, белый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упражнения 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Игровые графические упражнения – рисование прямых линий в различных направлениях (по показу); высокие столбы, заборчик и др. (прямые вертикальные линии):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графические упражнения – рисование прямых вертикальных и горизонтальных линий (по показу): лесенка, окошки, рамки, шахматная доска, качели и др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графические упражнения – 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графические упражнения – рисование замкнутых круговых линий (по показу): намотаем несколько клубков ниток, воздушные шарики, много колечек – цепочка, тележка с разноцветными колесами, ветка с ягодами и др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графические упражнения – рисование (по показу) знакомых детям предметов разной величины (размеров): разноцветные шары – большие и маленькие, клубки ниток – большие и маленькие, ленты – длинные и короткие, карандаши - толстые и тонкие, елочки – высокие и низкие и др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графические упражнения – рисование (по показу) предметов круглой, овальной и квадратной формы (арбузы, апельсины, яблоки, огурцы, лимоны, сливы, рамки, кубики, коробки и др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Игровые графические упражнения – 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Рисование по опорным точкам знакомых предметов: дом, скворечник, кораблик, лесенк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клеточкам несложных геометрических узоров в полосе (полосу в тетради ученика проводит учитель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в полосе из чередующихся по форме и цвету элементов (кругов и квадратов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в иллюстрациях простейших изображений предметов, сравнивание их по форме, цвету и величине; рисование этих предметов. 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шаблону круга (диаметр 6 см). деление круга на 4 равные части, построение внутри него квадрата, раскрашивание элементов с соблюдением контур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(по показу) несложных по форме предметов, состоящих из нескольких частей (флажки, бусы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полосе узора из повторяющихся растительных элементов (веточки ели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памяти (после показа) несложных по форме елочных игрушек (4-6 на листе бумаги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Рисование по представлению знакомых детям предметов (веточка ели с игрушками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 о р о е   п о л у г о д и 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Е РИСОВАНИ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 мерками; учить различать и называть цвета: красный, желтый, зеленый, синий, коричневый, оранжевый, фиолетовый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НАТУРЫ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</w:t>
      </w:r>
    </w:p>
    <w:p>
      <w:pPr>
        <w:pStyle w:val="Normal"/>
        <w:tabs>
          <w:tab w:val="clear" w:pos="708"/>
          <w:tab w:val="left" w:pos="43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НА ТЕМЫ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ОБ ИЗОБРАЗИТЕЛЬНОМ ИСКУССТВЕ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знавать и различать в иллюстрациях изобра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Normal"/>
        <w:tabs>
          <w:tab w:val="clear" w:pos="708"/>
          <w:tab w:val="left" w:pos="43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зимних вещей (шарф и вязаная шапочка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Снеговик»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игрушки-светофора. Рисование с натуры связки воздушных шаров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Дымковские узоры». Составление в полосе  узора для закладки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игрушки-кораблик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для открытки ко дню 8 Март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башенки из элементов строительного материала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замыслу «Что бывает круглое?»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книге Е. Рачева «Колобок». Рисунок к сказке («Колобок лежит на окошке»; «Колобок катится по дорожке»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рисование – узор в круге (круг – готовая форма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рисунок «Я ракету нарисую»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узор в полосе из треугольников. Рассматривание дымковской игрушки «Жар-птица», иллюстраций к сказке П. Ершова «Конек-Горбунок»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 праздничного флажка. Рисование узора в полосе растительных элементов. Рассматривание иллюстраций к сказке «Три медведя». Рисунок к этой сказке (три чашки разной величины и расцветки)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8"/>
          <w:szCs w:val="28"/>
        </w:rPr>
        <w:t>выполняя рисунки, использовать только одну сторону листа бумаг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листа бумаг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цвета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А. Грошенков. Изобразительная деятельность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Учебное пособие для учителя. М.: Академия, 2002. – 208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.А. Грошенков. Занятия изобразительным искусством во вспомогательной школе. Книга для учителя. – М.: Просвещение, 1993. – 175с.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.Н. Головина. Изобразительная деятельность учащихся во вспомогательной школе. М.: Педагогика, 1974. – 120с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.Г. Перова. Обучение учащихся 1-4 классов вспомогательной школы. М.: Просвещение. – 1983. – 208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18"/>
        </w:rPr>
      </w:pPr>
      <w:r>
        <w:rPr>
          <w:color w:val="000000"/>
          <w:sz w:val="28"/>
          <w:szCs w:val="18"/>
        </w:rPr>
        <w:t>ИЗОБРАЗИТЕЛЬНОЕ ИСКУССТ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 ча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640"/>
        <w:gridCol w:w="538"/>
        <w:gridCol w:w="2294"/>
        <w:gridCol w:w="2438"/>
        <w:gridCol w:w="2458"/>
        <w:gridCol w:w="2122"/>
        <w:gridCol w:w="125"/>
      </w:tblGrid>
      <w:tr>
        <w:trPr>
          <w:trHeight w:val="22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 (пан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ой деятельности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ма и 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занятий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. Измерители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318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ГОТОВИТЕЛЬНЫЕ УПРАЖН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предметов разной величины, формы и цвет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уровня развития художест</w:t>
              <w:softHyphen/>
              <w:t>венных способностей к изобразительной деятельност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исовать на одном листе предметы разной формы величины и окраски (после наблюдения и показа учителем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 забор, столбы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прямых вертикальных линий.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от руки вертикальные, горизонтальные, наклонные, округлые (замкнутые) лини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ые дорожки, веревочк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прямы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зонт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й.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 Анализ работ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цветные клубки ниток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и коррекции умений и навыков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замкнутых круговых линий (по показу).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 Анализ работ.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"/>
        <w:gridCol w:w="2631"/>
        <w:gridCol w:w="19"/>
        <w:gridCol w:w="519"/>
        <w:gridCol w:w="19"/>
        <w:gridCol w:w="2275"/>
        <w:gridCol w:w="19"/>
        <w:gridCol w:w="2429"/>
        <w:gridCol w:w="38"/>
        <w:gridCol w:w="2420"/>
        <w:gridCol w:w="28"/>
        <w:gridCol w:w="2084"/>
        <w:gridCol w:w="57"/>
        <w:gridCol w:w="59"/>
        <w:gridCol w:w="9"/>
        <w:gridCol w:w="35"/>
      </w:tblGrid>
      <w:tr>
        <w:trPr>
          <w:trHeight w:val="86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е шарик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и коррекции умений 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ов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замкнутых круговых линий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округлые (замкнутые) линии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.</w:t>
            </w:r>
          </w:p>
        </w:tc>
        <w:tc>
          <w:tcPr>
            <w:tcW w:w="12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ы и овощи: груши, яблоки, лимоны, сливы и др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(по показу) предметов круглой и овальной формы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держать карандаш, проводить от руки округлые, прямые замкнутые линии: закрашивать рисунок цветным карандашом, соблюдая контуры рисунка и направление штрихов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ом, линейка, книга, папка, треугольник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(по показу) предметов прямоугольной и треугольной формы.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ые знак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.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исунка по опорным точкам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рганизовывать свое рабочее место., правильно сидеть за столом, правильно держать тетрадь и карандаш; соединять точки, проводить от руки вертикальные, горизонтальные. наклонные, округлые замкнутые линии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ечник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аблик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 в полосе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по клеткам несложного узора в полосе, соб</w:t>
              <w:softHyphen/>
              <w:t>людая ритмичность элемента. Чередование элементов по форме и цвету (круг и квадрат).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 Анализ работ.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круга по шаблону. Деление круга на части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«читать» об</w:t>
              <w:softHyphen/>
              <w:t>разец и последова</w:t>
              <w:softHyphen/>
              <w:t>тельно рисовать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 Анализ работ.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вик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кругов разных по размеру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исовать замк-нутые округлые ли-нии, закрашивать их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сы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предметов состоящих из нес</w:t>
              <w:softHyphen/>
              <w:t>кольких элементов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идеть и передавать в рисунке характерные особен</w:t>
              <w:softHyphen/>
              <w:t>ности формы пред</w:t>
              <w:softHyphen/>
              <w:t>метов и его частей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03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ые  флажк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и коррекции умений 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ов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03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 в полосе из снежинок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 Анализ работ.</w:t>
            </w:r>
          </w:p>
        </w:tc>
        <w:tc>
          <w:tcPr>
            <w:tcW w:w="103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очные игрушк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ование по памяти (после показа) несложных по форме елочных игрушек (4-6 на листе бумаги)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ередавать основную форму, строение и цвет предметов.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 Анализ работ.</w:t>
            </w:r>
          </w:p>
        </w:tc>
        <w:tc>
          <w:tcPr>
            <w:tcW w:w="103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173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18"/>
                <w:szCs w:val="18"/>
              </w:rPr>
              <w:t>ДЕКОРАТИВНОЕ РИСОВАНИЕ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0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 для платья куклы Кат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неслож</w:t>
              <w:softHyphen/>
              <w:t>ного узора из предло</w:t>
              <w:softHyphen/>
              <w:t>женных учителем декоративны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узор, равномерно размещать его в пре</w:t>
              <w:softHyphen/>
              <w:t>делах контурного изображения; аккуратно закраши</w:t>
              <w:softHyphen/>
              <w:t>вать элементы, соблюдая контур рисунка; различать и называть цвет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03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 для стаканчик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  <w:tc>
          <w:tcPr>
            <w:tcW w:w="103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 на рукавице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и коррекции умений и навыков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</w:t>
              <w:softHyphen/>
              <w:t>ческая работа. Анализ работ.</w:t>
            </w:r>
          </w:p>
        </w:tc>
        <w:tc>
          <w:tcPr>
            <w:tcW w:w="103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ор из листьев и ягод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</w:t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ья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новных частей предмета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блюдать пропорции частей предмета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</w:t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намент в прямоугольнике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зора по образцу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вномерно размещать рисунок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 Анализ работ.</w:t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енка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мета из геометрических фигур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ображать постройку на листе бумаги, соблюдая пропорции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. Практическая работа. Анализ работ.</w:t>
            </w:r>
          </w:p>
        </w:tc>
        <w:tc>
          <w:tcPr>
            <w:tcW w:w="103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50"/>
        <w:gridCol w:w="20"/>
        <w:gridCol w:w="518"/>
        <w:gridCol w:w="37"/>
        <w:gridCol w:w="2250"/>
        <w:gridCol w:w="7"/>
        <w:gridCol w:w="2408"/>
        <w:gridCol w:w="59"/>
        <w:gridCol w:w="2461"/>
        <w:gridCol w:w="2122"/>
      </w:tblGrid>
      <w:tr>
        <w:trPr>
          <w:trHeight w:val="347" w:hRule="atLeast"/>
        </w:trPr>
        <w:tc>
          <w:tcPr>
            <w:tcW w:w="13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>. РИСОВАНИЕ С НАТУРЫ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тья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в рисунке характерных особен</w:t>
              <w:softHyphen/>
              <w:t>ностей рисуемой модели.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передавать 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исунке основную </w:t>
            </w:r>
            <w:r>
              <w:rPr>
                <w:bCs/>
                <w:color w:val="000000"/>
                <w:sz w:val="18"/>
                <w:szCs w:val="18"/>
              </w:rPr>
              <w:t>форму предмета, устанавливать ее сходство с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игинало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. </w:t>
            </w:r>
            <w:r>
              <w:rPr>
                <w:bCs/>
                <w:color w:val="000000"/>
                <w:sz w:val="18"/>
                <w:szCs w:val="18"/>
              </w:rPr>
              <w:t>Практи</w:t>
              <w:softHyphen/>
              <w:t>ческая работа.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точка ели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 рефлексии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ибы (белый, мухомор, подосиновик)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Практическая работа. Анализ работ.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седа об изобразительном искусстве. Рыбки в аквариуме среди водорослей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 введения новых знаний, развития умений и навык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комство с художника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узнавать по иллюстрациям сказки из кни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седа. Практическая работа. Анализ рабо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аздничный флажок и воздушные шары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исование кругов и прямоуголь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ть рисовать круг и квадра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Анализ работ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РИСОВАНИЕ НА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ллюстрация к сказк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Колобок»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дача в рисунк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момент из сказк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меть рисовать по представлению; узнавать в </w:t>
            </w:r>
            <w:r>
              <w:rPr>
                <w:color w:val="000000"/>
                <w:sz w:val="18"/>
                <w:szCs w:val="18"/>
              </w:rPr>
              <w:t>иллюст</w:t>
              <w:softHyphen/>
              <w:t xml:space="preserve">рациях изображения </w:t>
            </w:r>
            <w:r>
              <w:rPr>
                <w:bCs/>
                <w:color w:val="000000"/>
                <w:sz w:val="18"/>
                <w:szCs w:val="18"/>
              </w:rPr>
              <w:t>предметов и живот</w:t>
              <w:softHyphen/>
              <w:t xml:space="preserve">ных; передавать в </w:t>
            </w:r>
            <w:r>
              <w:rPr>
                <w:color w:val="000000"/>
                <w:sz w:val="18"/>
                <w:szCs w:val="18"/>
              </w:rPr>
              <w:t xml:space="preserve">рисунке величинные </w:t>
            </w:r>
            <w:r>
              <w:rPr>
                <w:bCs/>
                <w:color w:val="000000"/>
                <w:sz w:val="18"/>
                <w:szCs w:val="18"/>
              </w:rPr>
              <w:t>отношения предме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Практи</w:t>
              <w:softHyphen/>
              <w:t>ческая работа.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и к сказке «Репка»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Анализ работ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и к сказке «Заюшкина избушка»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тия умений и навыков.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Анализ работ.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е весенние цветы. Веточка в вазе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введения новых знаний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кущий. Анализ рабо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2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3:00Z</dcterms:created>
  <dc:creator>LG</dc:creator>
  <dc:description/>
  <cp:keywords/>
  <dc:language>en-US</dc:language>
  <cp:lastModifiedBy>admin</cp:lastModifiedBy>
  <cp:lastPrinted>2010-09-07T12:28:00Z</cp:lastPrinted>
  <dcterms:modified xsi:type="dcterms:W3CDTF">2016-11-21T09:56:00Z</dcterms:modified>
  <cp:revision>19</cp:revision>
  <dc:subject/>
  <dc:title>ИЗОБРАЗИТЕЛЬНОЕ  ИСКУССТВО</dc:title>
</cp:coreProperties>
</file>